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Snap 2.2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  and   files   in   this   distribution   ar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able,  but  are also Copyright (c) Nico Francois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 distributed  as  long as no more than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ver time and copy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ercial  usage  is 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is generally known a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have  suggestions  or remarks about this progra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ny bugs,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ing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:   2:292/6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20/10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-mail: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can  please use e-mail. That way you'll st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of getting a repl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owerSnap  2.2a  requires  Kickstart  and  Workbench  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 to r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, snap,  snap,  snap, eggs and snap :-)  Ahem..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this  don't  let  it bother you if you think I've gon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anas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Snap is  a  utility  that  allows you to use the mous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nywhere on the screen and paste them somewhere el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LI  or in a string gadget. PowerSnap will check wha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n  the  window  you snap from and will look for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s  automatically.  It  recognizes  all  non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of  up to 24 pixels wide and of any height so this sh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fonts  used.  Snapping and pasting text is done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PowerSnap fast and easy to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y  PowerSnap out, double-click its icon, move the mouse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n  the  screen,  press  the left Alt key and while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essed  press  the  left  mouse  button.  After  a  short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s  on  how  big  the  font  is) PowerSnap will either fla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indicating  it  hasn't found a character at this position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ossible  PowerSnap  didn't  look  for  the  correct font)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you  are pointing at will be selected. Move the mous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 the  left  Alt  key  and the mouse button down to selec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Once  you  are  satisfied  with  what  you  ha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 the  left  Alt key. You can now insert the tex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ped  by  pressing  either  left  Alt + V or left Alt + righ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  left  Alt  and  the  V  keys  mentioned  in  this 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  are   user-definable  (see  below).  Also,  don't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ping  on  a  space because PowerSnap will almost certainly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positions  wrong.  You CAN start snapping on a spac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snapped in the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o  PowerSnap  2.1  is the ability to keep a history of sn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s.  You may select from this history to re-paste someth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Snap 2.2  adds many new features, among which a font-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ized GUI, crawling ants and a possibility to save th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 PowerSnap  automatically use the installation scrip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the  handler  manually by copying 'PowerSnap-handler'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:  directory.   'PowerSnap-handler'  does not have to be in L: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st  if you put it there, PowerSnap will also find it if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 PowerSnap  to be part of your initial startup (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have  the comfort of snapping anything anywhere :-)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a simple line saying 'PowerSnap' in your 's:user-startup'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 specify  options  include  these  on the same line, lik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'PowerSnap  SMARTSPACE  COLOR  2'.  To  disable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redirect output to NIL: like in 'PowerSnap &gt;NIL: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 way  to  install  PowerSnap is to simply drag its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WbStartup  drawer  of  your  boot  disk/partition.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in  the  icon's  tooltypes (you will want to set the tool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X_POPUP=NO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U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From CLI or Sh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PowerSnap  ?' for a CLI usage template, 'PowerSnap ??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detailed usag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 PowerSnap  is  run  for  the  first  time  (when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) the settings will be read from its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nation of th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RIORITY n  : Set priority of commodity (default: 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OPUP YES|NO: Set to NO to not open GUI window when PowerSnap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st installed (default: Y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OPKEY desc : Standard description of hotkey to pop up GUI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default: control lalt 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GUI          : Don't open GUI setting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 qual      : Set snap qualifier (default: lalt)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lifier that must be down when you press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button to start snapping. This is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lifier for inserting the snapped text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ways to insert snapped text: using the paste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using the right mouse 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UAL qual    : Set single line paste qualifier (default: la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shift). When this qualifier is down and you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napped text everything will be put on one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All whitespace (spaces and newlines)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 will be changed to a single space.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erting a lot of filenames from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QUAL qual : Set multisnap qualifier (default: lalt lshift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tart snapping with this qualifier the sna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ll be appended after what you snapped 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line will be placed in between the sna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s, so they are all on their own line.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napped text using the single line qualifier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thing on one line. Note that the default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qualifier and the multisnap qualifier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. You can still toggle multisnap on or off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already snapping. Just change the qualifi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in the default setup let go or pres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key. There is a small delay of 1/8 sec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ing the snap mode. This was done so it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ly that you accidently snap in the wro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you release all qualifiers to stop sn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KEY c     : Set pastekey (default: V). This key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the snapped text. Insertion will follow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pressed with one of the thre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qualifiers down (QUAL, SLQUAL, PAQU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CHARS      : Start with character snap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FRAME      : Start with frame snap. PowerSnap has two snap mod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nd frame.  The easiest to explai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snap, you just draw a rectangle and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it will be snapped. Character sna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 the screen as lines of text (lik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ditor) and will snap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JOIN       : Join mode on/off (default: JOIN). Tells PowerSnap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ok to join two lines to a single long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line has a non blank character as it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This only works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, word or line sn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XEROX      : Xerox insert mode on/off (default: NOXEROX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erox mode is on snapped text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mmediately when you stop sn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-3      : Set color of select box (default: 1).  This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of the complemented characters or ants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three and see what you like b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COLOR 1-3 : Set color of multisnap select box or multisnap a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fault: 2).  This set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mented characters when doing a multisnap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est to set this to a different colo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snap color.  This way you'll have an easy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see when you are using multisn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QUAL qual    : Set pre-/append qualifier (default: lalt control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using this qualifier to insert snapped tex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ill be prepended to each line and o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END str    : Set prepend string (default: "&gt; "). Use thi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 that will be prepended when you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QUAL down. This string can be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. To enter a '"' in the string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with a '*'.  E.g. 'PowerSnap PREPEND " *" "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str     : Set append string (default: ""). Use this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that will be appended when you past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QUAL down. Can be up to 1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SMARTSPACE : If you do a word snap PowerSnap will normally gu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boundaries of the word by simply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 chars. If you switch SMARTSPACE on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Snap will really try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nd stop at spaces as well as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This way you will no longer snap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scenery' when doing a word snap. Only draw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at it is a bit slower, so it is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 If you have a faster Amiga (like the A3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strongly recommended to switch this option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exactly understand what I mean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napping the contents of a qualifier text gadge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Snap's settings window with SMARTSPACE swit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ALLFONTS   : If you switch ALLFONTS on PowerSnap will try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fonts in memory when it is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This will make the initial snap m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ower (depending on how many fonts are open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 your Amiga is of course).  Once a specific fo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cognized it is remembered and will be tr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next time you snap. So if you snap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 several times you won't have the del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you snap. The default behaviour is to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der the window's rastport font. Recog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ndow's rastport font is _not_ slow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FONTS on. So with ALLFONTS off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gnize a non-rastport font, and with ALLFONT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, but more slow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n      : Set number of lines in history buffer.  PowerSn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member the last n snaps.  Pressing Left Alt-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whatever you defined to be the history key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ng up a window with a listview containing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snaps.  Selecting an entry from the list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the entry to the clipboard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e it again.  The history window is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able:  you may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to select an entry.  Press Enter or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selected entry to the clipboard, press E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cancel.  Default is 0, so no his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KEY c   : Set the history key (default:  H).  Pr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together with the snap qualifier will pop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window.  The history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tive screen.  A safety has been buil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Snap to remove this window if the scre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 cl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DELAY n    : Set character paste delay in microseconds (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.  Some programs have problems if text is pa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quickly.  Using CHARDELAY you can tell PowerSn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dd a delay between pasting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 is specified in microseconds (1 sec = 100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 doubt you will have to set this higher than 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ELAY n    : Set line paste delay in microseconds (default:  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as CHARDELAY, but this delay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tween pasting lines (after pasting a new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ANTS       : Switch ants mode on or off (default: NOANTS)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ts mode is on PowerSnap will draw a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rawling ants around the mark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x      : 16 bit hexadecimal crawl pattern for the a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fault: EEEE).  Ignored if PowerSnap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t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ATTERN x : 16 bit hexadecimal crawl pattern for the an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snapping (default: F8F8).  Ignored if PowerSn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not in ant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UNIT n     : Set clipboard unit (default: 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TG            : Force RTG friendly sn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qualifiers are recogniz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hift       Left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ift       Right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     Contro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   Contro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lt         Left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lt         Right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iga       Left Amig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mmand     Left Amig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iga       Right Amig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ommand     Right Amig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button    Middle mouse button (if you have on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  combination   of  these  (separate  the  qualifiers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lpha  character  like  a  '+', '-' or '|'), e.g. 'lalt+lshift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lalt-lshif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run  PowerSnap  again once it has been install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tings. 'PowerSnap QUIT' will remove the handler from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PowerSnap PREPEND "Type " APPEND " OPT 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paste some text 'Type ' will be inserted before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'  OPT N' after. If you e.g. snap 'PowerSnap.c' and pres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Control  V  the  following will be inserted: 'Type PowerSnap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 N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PowerSnap QUAL "lshift rshift contro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ts  the  snap qualifier to both Shift keys plus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 is  a  rather silly example because unless your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hod  Beeblebrox  or  you are very good at doing thing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t  it  is  quite impossible to snap anything with this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^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PowerSnap PASTEKEY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paste  key to 'I' instead of 'V'. So pressing left Al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eed the text in the clipboard to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- You can toggle between character/frame snap onc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snapping. Just keep the left mouse pressed down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lick the right one. Be careful, if you don't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pressed you will insert the tex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werSnap has the ability to do word oriented snapping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is double-click the left mouse button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snapping. Note that word snapping forces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ping and frame snapping is no longer possibl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SPACE on how to improve word snapping.  Tripple-cli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will put PowerSnap in line-snap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llows you to easily snap whole lines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the left mouse button while PowerSnap is inser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From Workbe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Snap recognizes   the   following   tooltypes  (see  CLI/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a more complete explanat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RIORITY=n  : Priority of commodity (default is 0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OPUP=YES|NO: Set to NO to not open GUI window when PowerSnap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installed. Set this tooltype to NO if you dr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Snap into your WbStartup drawer for a qui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up (default: YE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OPKEY=desc : Standard description of hotkey to pop up GUI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default: control lalt p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=qual      : Snap qualifier (default: lal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QUAL=qual    : Single line qualifier (default: lalt lshif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QUAL=qual : multisnap qualifier (default: lalt lshif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EKEY=c     : Pastekey (default: V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FRAME      : Start with frame sna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=1-3      : Color of select box (default: 1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COLOR=1-3 : Color of multisnap select box (default: 2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JOIN         : Join mode of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EROX          : Xerox insert mod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QUAL=qual    : Pre-/append qualifier (default: lalt control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END=str    : Prepend string (default: "&gt; 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=str     : Append string (default: "").  Do *NOT* put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ound the pre-/append str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RTSPACE     : Switch SMARTSPACE on for improved word snapp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FONTS       : Switch ALLFONTS on to try all open fonts in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=n      : Set number of lines in history buffer (default: 0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KEY=c   : Set history key (default: 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DELAY=n    : Set character paste delay in microseconds (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DELAY=n    : Set line paste delay in microseconds (default: 1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S           : Switch ants mod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=x      : crawl pattern (default: EEEE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ATTERN=x : crawl pattern for multisnapping (default: F8F8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UNIT=n     : Set clipboard unit (default: 0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TG            : Force RTG friendly sn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owerSnap's  icon  and choose 'Information' from the 'Ico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You  can  now edit PowerSnap's tooltypes, check your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vided  PowerSnap  icon  has  the following tooltype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:  'SMARTSPACE'  and  'ALLFONTS'.   So edit the icon's tooltyp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 change  these.   All other tooltypes are also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 The  brackets  are  used  to  'comment out' a tooltyp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them if you want to use the tool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owerSnap  twice  will bring up the settings window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t'  from this window's 'Project' menu to remove PowerSnap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 use   the   system's   Commodities  Exchange  program  to 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Sn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Settings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start PowerSnap you will be presented with a wind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hange all of PowerSnap's settings. You may open thi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ny  time by using PowerSnap's hotkey (control lalt p, 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et  using  CX_POPKEY)  or  by  using  the  standard  Commod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hang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 this  window  should be fairly self-explanator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's  'Project'  menu  you will find 'Hide' and 'Quit'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'Hide'  is  the  same  as  using the window's close gadg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'Quit' will remove PowerSnap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hanges  you  make  will  be effective immediately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them  out  at  once. The qualifiers will only be changed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he small window used to se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Save  Settings' from the 'Project' menu to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to PowerSnap's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the  code  for  this  window is located in the PowerSn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not  in  PowerSnap-handler.  The  window  code  will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when  actually  needed,  so  PowerSnap  will  use a min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when hid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Fully  supports  the clipboard.device. You can use snapped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ther programs that supports the clipboard.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Snaps all printable characters, from ' ' (32) to '�' (25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Supports all keyma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s  a relatively small handler that is about 13K long. PowerSn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 about  22K  of memory once it is installed (exclud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by the clipboard.device and commodities.libra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ecognizes  all non-proportional fonts to up to 24 pixels wi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any   height.   Also  recognizes  scaled  fonts  (bitma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lliFo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ecognizes  plain,  underlined,  bold,  inverse,  bold underl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se  underlined,  inverse  bold  and  inverse  bold underl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:-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Works   with  fonts  with  kerning  data  (like  the  courier.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with Workbench 2.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Will  remember  character  positions  in up to 8 windows. O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napped  in  a window the initial character posi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immediately and you may also start snapping on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Joins long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Pre-/appends strings to past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as  a  single-line  mode  to paste all snapped text onto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. Whitespace and newlines will be changed to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upports  a  middle mouse button if your mouse has one. 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 button  as  qualifier  gives the possibility to snap/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touching the keybo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Inputhandler   is   written   in   assembly  for  lowest 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eatures for PowerSnap 2.0/2.1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as  a  full  intuition/gadtools  interface to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settings using the mouse. The window code is loaded 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needed for minimum memory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owerSnap  is  a  standard commodity. Use the standard Commod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 program  to  enable/disable  it, kill it or to show/h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ting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ultisnap  feature.  Allows  you  to  snap something and ad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you  snapped  before. This append-snapping is very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 up  several  words that you might want to join into one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.  The snapped items are put in the clipboard, each on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(with  a linefeed between them). You can use the single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e to paste them all onto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ecognizes  text  in all colors: text in any color on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ny color will be recogn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MARTSPACE  feature  to make PowerSnap consider unknown stuff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 This  way  you  can  do  _much_  better  word snapp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shel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an  be  told  to  try  and  recognize  text  in all open fon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 PowerSnap  will  then  recognize  _all_ non-propor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 (up  to  24 pixels wide) also if the font is not s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's rast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Keeps   an  optional  history  of  snapped  text.   PowerSnap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up  to  99  strings  you snap.  Pressing the histor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ause  a  history  window  to  pop  up and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 string to be re-pa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eatures for PowerSnap 2.2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Has a completely font-sensitive and localized user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Allows you to save the settings from the GU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Recognizes text lines with an extra pixel in betw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llows  you  to  specify  the  clipboard  unit  to use. 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 and  saving is now implemented using iffparse.libra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ved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ptional  crawling  ants  to  mark  the  text being snapped!  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tern and color are user-defin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s always, enjo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irs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bug in reading from clipboard. Strange things could happ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pboard  did  not  contain  text.  Unknown clips are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 now.   Incompatibility  with 'ConClip' (Workbench 2.0, V3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d.   Default COLOR changed to 1.  Version string embed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bench 2.0 'Version'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  put  the record straight: PowerSnap is not a modifi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  (by  Mikael  Karlsson).  It  is a completely differ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oes  most  of the things Snap does. A lot of the fea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  in  PowerSnap  were influenced by (read: stolen from :-) Sn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.  I  just  thought  I'd  mention  this  because  some  Ger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zine  almost  convicted  me  for plagiarism, oh boy :^D  I wr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Snap  because  I  was not happy with Snap taking up over 80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recious memory (PowerSnap only uses about 12K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 Amiga  would  hang  if  you tried to snap something just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was  about  to  close.  Now all the Intuition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/close/modify  windows  are  patched  so  they  will  wai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ping   has   finished.  On  Kickstart  2.0,  the  new  Intu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 are also patched.  This should fix all deadlock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ooltype 'QUIET' added for Workbench startup without wind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ested with Enforcer and Mungwall debugging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 ONLY RUNS ON KICKSTART 2.0 OR HIGHER!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is  a  commodity  now,  so it can be disabled/enabl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ed  using the Commodities Exchange program. Note the re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'PRIORITY' argument by 'CX_PRIORITY' to set the commodit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ity rather than that of the input handler (default is 0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w  has  a  hotkey to pop up a GUI window to set the setting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allows you to easily change all of PowerSnap's setting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use.   Note  that  the  QUIET  tooltype has been removed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X_POPUP=NO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ixed bug: no longer crashes on fonts with LoChar smaller than 3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's  character  recognition  has  been  improved.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 only  snap  black  or  blue text, now you may also snap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In  fact  PowerSnap  now  recognizes  text  in any color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of any color. How could you ever manage without this :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SMARTSPACE  and NOSMARTSPACE arguments. Allows you to swit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better,  but slower, word-snap detection. Once you get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  think you won't mind it's a bit slower. It is no probl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er Amigas of course, like the A300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multisnap  feature: allows you to add what you snap now t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napped before. That way you can e.g. snap several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without having to snap them all at o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will  now  optionally  consider every font currentl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 of just the window's rastport font. ALLFONTS and NOALL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gu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ill  abort  the  snap  if you release the snap qualifier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gnition routine has finish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Allows you to use lamiga, ramiga and ctrl to specify qualifi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rror  reporting  improved,  if handler fails to initializ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formed of the problem (instead of just flashing the display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bug:  if  handler  failed  to  initialize the setting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appear  and  would  allow you to change settings that we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:-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ttings  window  changed to a simple refresh window.  Refres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it  slower,  but when the window is covered a lot of chip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aved (especially on screens with a lot of colors/bitplane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 handler  will  now  complain  if it can't find PowerSna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now  (optionally)  keeps  a  history  list of all sna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 It is possible to pick a string from this history lis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snapped.   Pressing  Left  Alt-H  (or another key you may choo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ring  up  a  window on the currently active screen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nap  history.  This window will be automatically clos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t is on clo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mebody  reported  he  had  a  problem  when using QMouse (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mouse  feature)  and  PowerSnap together.  I have changed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Snap  patches  the window functions of Intuition.  If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s  to  use  an  Intuition  window  function snapping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rted.  This should fix all deadlock proble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ing  the  middle  mouse button qualifier didn't work.  Fixed.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finally snap and paste without using the key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  Kickstart  3.0 the wait pointer in the settings window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ndard Intuition wait po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wo  new  switches:  CHARDELAY  and  LINEDELAY.  Allow you to se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  delay    when   pasting   characters   and   lines  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liseconds).   Default  delay is set to 1 microsecond (ok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).   MEmacs  (in  your  Workbench's  Tools  drawer  se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 a character delay of 5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cognition  of  underscore  character improved.  PowerSnap will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smart about figuring out wether a character is an under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n underlined spa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will  check  the  version of PowerSnap-handler.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 care  of  the  problem of an old handler still being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ausing weird things to happ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mazingly  stupid  bug  fixed  :)   Seems V37 of commodities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understand  the  'ctrl'  qualifier  (only 'control'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 the  default  popup  key  not  to work on Workbench 2.0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  2.1  or  3.0 all worked perfectly.  Default popup key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changed to 'control lalt p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feature: line snapping.  Tripple clicking the mouse butt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PowerSnap  in  line  snap mode.  This allows you to easily sn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 lines  of  text from a window.  Clicking again will br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 to character/frame snapp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feature:  trailing  spaces  will be automatically stripp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line  of  snapped  text.  Spaces will not be stripp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line of text if you are in character snap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w   refuses   to   quit   when  some  other  program  has  pat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on.library.    Previous   versions   would   blindly  unp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on.library   causing  all  sorts  of  strange  and  wond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ashes :-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will  now  generate  both  key-down  _and_ key-up ev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 only  a  key-down  event  was  sent to the input.de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using some progra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PASTEKEY  and HISTORYKEY arguments didn't work and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forcer hits.  Fi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fixed  enforcer hit that occured when settings window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ped up (using Commodities Exchange or popup ke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inputevents  are now properly cleared before fill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d  sending them to the input.device.  This should fix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corrupted   pastes   a   small   percentage   of   users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nter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ord  snapping  improved.   You  may  now  start  word snapping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The space will be included in the snap.  Request from Ro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din  (or  'a  major  problem' as he calls it).  I hope this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ger happy :^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the  annoying  'DisplayBeep()  not  going  away  until I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ping'  problem  :-)  Thanks to Roger Nordin for bugging m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   This  bug(?)  has  been  in  PowerSnap  from  the day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d but I never bothered to fix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istory  window  made  keyboard controllable.  Use the up/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 select  an entry.  Press Return or Enter to accept, Es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.   Will  look  best  on  Kickstart  3.0  because the list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 uses  a highlight box to show which item is selected, on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ext gadge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anged  some code to use Kickstart 3.0 bitmap/rastport function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.  This should improve future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has  been  fully  localized  and has been mad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-sensiti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'Save  Settings'  menu  item.   Allows 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to  PowerSnap's  icon.   These  setting  will be rea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Snap  is installed, even when PowerSnap is started from the C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he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ade  PowerSnap  more  RTG friendly.  Snapping should now work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bench  emulation  of  the  Piccolo and EGS Spectrum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 (not tested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me  programs  use  an  extra  pixel  of spacing between thei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 PowerSnap will try to sniff this out and will try to ad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 to  this.   Note  that  this  can never be perfect :(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ping  on  a  character that has another character directly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help PowerSnap recognize such ca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en  asked  to  quit  PowerSnap will now check the return co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Function()  when  removing  its  Intuition  patches, 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peeking  into  the  library's  jump  table.   Should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ectly with SetMan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proved  speed  of  text  pasting  by  switching  PowerSnap's 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ity back to 0 when inserting.  Strange, but it works :-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PowerSnap  could  go into an infinite loop when som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 chars were pasted (for example � - 0xAA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New command line switch and tooltype: CLIPUN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ue  to very popular demand I added crawling ants to PowerSnap.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switches: ANTS, NOANTS, PATTERN and MULTIPATTER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now  uses  iffparse.library  for the clipboard I/O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improve  compatibility  with  other  software 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p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Keyboard   shortcuts  in  history  window  improved.   Now 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-Up/Down and Shift-Up/Dow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PowerSnap would not recognize the last character of a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ypically '�'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moved  all  (but  one)  Intuition  patches  and  implemented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deadlock  mechanism.   Snapping will be aborted when a dead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 (for  example  a  program  opening  a  window  whil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napp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problem  with  RTG detection code and added an RTG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type  to  force  RTG mode on.  If PowerSnap doesn't wor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card try using the RTG swit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 clipboard  is now opened when PowerSnap is installed and 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it  is  removed  and  no longer on every clipboard read/wr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voids the overuse of CLIPS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 handler  will no longer look for PowerSnap in the command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ill now simply execute PowerSnap from 'PROGDIR: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there was a small amount of memory loss when PowerSnap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.  Oops :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error  reporting routine (from Workbench) would han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Tools was not instal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on systems without locale.library the hex pattern ga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ed a capital X instead of the correct hex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harmless  mungwall  hit  that  occured  when  'All Fonts'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d  on and PowerSnap couldn't find a character under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(allocation of 0 byte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Swedish catalog included, translation by Roger Nord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rench catalog included, translation by Benoit Mort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Snap 2.2a by Nico Fran�ois (Yes, Nico is my first name :-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Jorrit Tyberghein, Ives Aerts, Kenny Grant, Herman Stev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Marivoet, Peter Stuer, Stefan Zeiger, Magnus Holmgren, Ro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in, Marcus Sommarmyr, Geert Uytterhoeven, Rafael D'Hallewey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Kolenbrander for testing and the many good sugg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1-1994 Nico Fran�o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werSnap 2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.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age.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From CLI or Shell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From Workbench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ttings Window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eatures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....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